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C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 utility   program   will  produce  Code  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rcode  on  mailing labels  or regular paper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print up to a maximum  of  12 characters. 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suggested that in order to save  spac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 only uppercase letters, although BARCO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gnize and  print lower case letters. 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e DOS prompt.    A short help menu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bing  the calling conventions.   Require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